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1866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valtningsplaner for verdensarvområder med stor geografisk utstrekn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3.-4. mars 2011</w:t>
      </w:r>
    </w:p>
    <w:p>
      <w:pPr>
        <w:pStyle w:val="Normal"/>
        <w:jc w:val="center"/>
        <w:rPr/>
      </w:pPr>
      <w:r>
        <w:rPr>
          <w:b/>
        </w:rPr>
        <w:t>Svolvær, Lofot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COMOS FAGDAG</w:t>
      </w:r>
    </w:p>
    <w:p>
      <w:pPr>
        <w:pStyle w:val="Normal"/>
        <w:jc w:val="center"/>
        <w:rPr/>
      </w:pPr>
      <w:r>
        <w:rPr>
          <w:b/>
          <w:lang w:val="en-US"/>
        </w:rPr>
        <w:t>Påmelding: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Navn: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Adresse 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post adresse ............................................ Telefon 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entuell ledsager  – navn:   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komst dag ........................................           Avreise dag  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minaravgift</w:t>
      </w:r>
      <w:r>
        <w:rPr>
          <w:sz w:val="22"/>
          <w:szCs w:val="22"/>
        </w:rPr>
        <w:t xml:space="preserve"> er kr. 300,00 for medlemmer av ICOMOS og Fortidsminneforening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. 500,00 for ikke-medlemm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minaravgift betales til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COMOS Norge, bankkonto 1645 115 1324, </w:t>
      </w:r>
    </w:p>
    <w:p>
      <w:pPr>
        <w:pStyle w:val="Normal"/>
        <w:ind w:left="708" w:hanging="0"/>
        <w:rPr/>
      </w:pPr>
      <w:r>
        <w:rPr>
          <w:sz w:val="22"/>
          <w:szCs w:val="22"/>
          <w:lang w:val="en-US"/>
        </w:rPr>
        <w:t>Merkes: ICOMOS fagdag Lofoten 201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vernatting:</w:t>
      </w:r>
      <w:r>
        <w:rPr>
          <w:sz w:val="22"/>
          <w:szCs w:val="22"/>
          <w:lang w:val="en-US"/>
        </w:rPr>
        <w:tab/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Svinøya Rorbuer. Gå inn på </w:t>
      </w:r>
      <w:hyperlink r:id="rId3">
        <w:r>
          <w:rPr>
            <w:rStyle w:val="InternetLink"/>
            <w:sz w:val="22"/>
            <w:szCs w:val="22"/>
          </w:rPr>
          <w:t>http://www.svinoya.no/</w:t>
        </w:r>
      </w:hyperlink>
      <w:r>
        <w:rPr>
          <w:sz w:val="22"/>
          <w:szCs w:val="22"/>
        </w:rPr>
        <w:t xml:space="preserve">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Svinøya Rorbuer tilbyr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Overnatting i singelrom i egen rorbu/leilighet inkludert frokost kr 1070,- p.p pr. natt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Eller overnatting i singelrom i delt rorbu/leilighet inkludert frokost kr 950,- p.p pr. natt (gjestene deler stue/kjøkken, men har eget soverom og bad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Alle bestillinger må gjøres pr. mail til </w:t>
      </w:r>
      <w:hyperlink r:id="rId4">
        <w:r>
          <w:rPr>
            <w:rStyle w:val="InternetLink"/>
            <w:sz w:val="22"/>
            <w:szCs w:val="22"/>
          </w:rPr>
          <w:t>alsvik@svinoya.no</w:t>
        </w:r>
      </w:hyperlink>
      <w:r>
        <w:rPr>
          <w:sz w:val="22"/>
          <w:szCs w:val="22"/>
        </w:rPr>
        <w:t xml:space="preserve"> med ref. til ICOMO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tagerne må selv bastille sine r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Vegetarmat:  Ja / Nei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Post-conference tour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Registrering for tur utover Lofoten lørdag fra Svolvær kl. 0830, overnatting på Å, avslutning søndag kl. 1600 på Leknes, tidsnok til å rekke fly til Bodø. </w:t>
      </w:r>
      <w:r>
        <w:rPr>
          <w:b/>
          <w:sz w:val="22"/>
          <w:szCs w:val="22"/>
        </w:rPr>
        <w:t>Pris kr. 4 000,00</w:t>
      </w:r>
      <w:r>
        <w:rPr>
          <w:sz w:val="22"/>
          <w:szCs w:val="22"/>
        </w:rPr>
        <w:t>. Prisen omfatter buss, adgang til Galleri Espolin og Vikingmuseet på Borg, lunch, middag og overnatting fredag/lørdag og lørdag/søndag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Jeg/vi ønsker å delta på post-konferanse turen  .....................................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nligst fyll ut dette skjemaet så snart som mulig, </w:t>
      </w:r>
      <w:r>
        <w:rPr>
          <w:b/>
          <w:sz w:val="22"/>
          <w:szCs w:val="22"/>
          <w:highlight w:val="yellow"/>
        </w:rPr>
        <w:t>ikke senere enn 20. januar</w:t>
      </w:r>
      <w:r>
        <w:rPr>
          <w:sz w:val="22"/>
          <w:szCs w:val="22"/>
        </w:rPr>
        <w:t xml:space="preserve">, og send det t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-Berit Breisjoberget: anneberit@breisjoberget.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ne Knutsen: marianneknuts1@hot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inoya.no/" TargetMode="External"/><Relationship Id="rId4" Type="http://schemas.openxmlformats.org/officeDocument/2006/relationships/hyperlink" Target="mailto:alsvik@svinoya.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01:00Z</dcterms:created>
  <dc:creator>gc522</dc:creator>
  <dc:description/>
  <cp:keywords/>
  <dc:language>en-US</dc:language>
  <cp:lastModifiedBy>Bente Mathisen</cp:lastModifiedBy>
  <cp:lastPrinted>2010-12-06T23:31:00Z</cp:lastPrinted>
  <dcterms:modified xsi:type="dcterms:W3CDTF">2011-01-16T12:01:00Z</dcterms:modified>
  <cp:revision>2</cp:revision>
  <dc:subject/>
  <dc:title>INVITASJON TIL ICOMOS FAGDAG</dc:title>
</cp:coreProperties>
</file>