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WHHR Workshop Progra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‘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Open’: </w:t>
      </w:r>
      <w:r>
        <w:rPr>
          <w:rFonts w:cs="Arial Narrow" w:ascii="Arial Narrow" w:hAnsi="Arial Narrow"/>
          <w:color w:val="000000"/>
          <w:sz w:val="22"/>
          <w:szCs w:val="22"/>
        </w:rPr>
        <w:t>Activities open to others. All other parts of the program are for the participants and invited observers only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rrival Tuesday 8 March 2011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60"/>
        <w:gridCol w:w="1920"/>
      </w:tblGrid>
      <w:tr>
        <w:trPr/>
        <w:tc>
          <w:tcPr>
            <w:tcW w:w="1188" w:type="dxa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6360" w:type="dxa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1920" w:type="dxa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rriva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slo Gardermoen Airport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slo Rygge Airpor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From Gardermoen: Airport Express Train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rom Gardermoen Railway Station to National Theatre Station, ca 20 min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l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5-7 min along Karl Johans gate to Stortinget (Parliament), then left into Arbeidergt (about 50m along on right hand side you find):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ICA Travel Hotel Oslo (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nb-NO"/>
              </w:rPr>
              <w:t xml:space="preserve">Arbeidergata 4, 0159 Oslo)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eastAsia="nb-NO"/>
              </w:rPr>
              <w:t>phone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nb-NO"/>
              </w:rPr>
              <w:t xml:space="preserve">: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nb-NO"/>
              </w:rPr>
              <w:t>+47 22 00 33 00, fax: +47 22 33 51 22 (</w:t>
            </w:r>
            <w:hyperlink r:id="rId2">
              <w:r>
                <w:rPr>
                  <w:rStyle w:val="InternetLink"/>
                  <w:rFonts w:eastAsia="Times New Roman" w:cs="Arial" w:ascii="Arial Narrow" w:hAnsi="Arial Narrow"/>
                  <w:color w:val="000000"/>
                  <w:sz w:val="20"/>
                  <w:szCs w:val="20"/>
                  <w:lang w:eastAsia="nb-NO"/>
                </w:rPr>
                <w:t>rica.travel.hotel.oslo@rica.no</w:t>
              </w:r>
            </w:hyperlink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nb-NO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urchase train ticket at Gardermoen railway station (in the airport terminal building)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K 170,-</w:t>
            </w:r>
          </w:p>
        </w:tc>
      </w:tr>
    </w:tbl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rPr/>
      </w:pPr>
      <w:r>
        <w:rPr/>
        <w:t>Day 1 Wednesday 9 March 2011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60"/>
        <w:gridCol w:w="1920"/>
      </w:tblGrid>
      <w:tr>
        <w:trPr/>
        <w:tc>
          <w:tcPr>
            <w:tcW w:w="1188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9. March</w:t>
            </w:r>
          </w:p>
        </w:tc>
        <w:tc>
          <w:tcPr>
            <w:tcW w:w="636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gra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Venue: </w:t>
            </w: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rkitekturmuseet’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Museum of Architecture, Bankplassen 3</w:t>
            </w:r>
          </w:p>
        </w:tc>
        <w:tc>
          <w:tcPr>
            <w:tcW w:w="192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Speaker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7:00-08: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Breakfast at the hot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08: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ll walk together from hotel to venu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ente and Mari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orning sess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Chair: Amun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9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Ope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elcome by ICOMOS Norway Presiden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rticipants introduce themselve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utline: Workshop program, approach, expectations, issue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Marie Louise Ank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All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Amun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01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Ope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esentation: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ultural diversity, cultural heritage and human righ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William Log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1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ffee/Tea bre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13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Ope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esentation: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uman Rights and Cultural Property Protection in Times of Conflict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Peter St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21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Ope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esentation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World Heritage and Indigenous Rights: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ultural rights of particular groups vs. the Common good of mankind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Gro Ween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un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Café Gros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fternoon sess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Chair: Stener, B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mbuktu built heritage and community particip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i Ould Sid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ffee/Tea bre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5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a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lwaria Zebrzydowska cathedral tow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arzyna Zalasins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54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y summary and discuss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Reporters and Al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64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E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8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parture from hotel for dinn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l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9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inn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The Opera Restauran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nb-NO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nb-NO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nb-NO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nb-NO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nb-NO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nb-NO"/>
        </w:rPr>
      </w:r>
    </w:p>
    <w:p>
      <w:pPr>
        <w:pStyle w:val="Normal"/>
        <w:rPr/>
      </w:pPr>
      <w:r>
        <w:rPr/>
        <w:t>Day 2 Thursday 10 March 2011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60"/>
        <w:gridCol w:w="1920"/>
      </w:tblGrid>
      <w:tr>
        <w:trPr/>
        <w:tc>
          <w:tcPr>
            <w:tcW w:w="1188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nb-NO"/>
              </w:rPr>
              <w:t>10. March</w:t>
            </w:r>
          </w:p>
        </w:tc>
        <w:tc>
          <w:tcPr>
            <w:tcW w:w="636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gra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Venue: </w:t>
            </w: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rkitekturmuseet’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Museum of Architecture, Bankplassen 3</w:t>
            </w:r>
          </w:p>
        </w:tc>
        <w:tc>
          <w:tcPr>
            <w:tcW w:w="192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nb-NO"/>
              </w:rPr>
              <w:t>Speaker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nb-NO"/>
              </w:rPr>
              <w:t>7:00-08: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nb-NO"/>
              </w:rPr>
              <w:t>Breakfast at the hot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nb-NO"/>
              </w:rPr>
              <w:t>08: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l walk to venu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orning sess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hair: Inger, Pe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9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y inform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Amund/B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9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Case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ultural heritage rights of London’s African and Asian Diaspora: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bedding Shared herita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ra Arokiasam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as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hopal - to Blame or to Blossom? - Addressing the ‘continuing disaster’ of ‘a site of conscience’ to bridge the gap between government and civil socie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  <w:t>Hans Christie Bjønne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0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Cas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On the European Environmental Criminal Court (EECC) and the International Academy of Environmental Scien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 xml:space="preserve">Marco Acri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1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ffee/Tea bre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11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Ope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sentatio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ghts based approach to Natural Heritage managem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Gonzalo Ovie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2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Ope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iscuss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Al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21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Ope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esentation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‘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eritage Interpretation and Human Rights: Documenting Diversity, Expressing Identity or Establishing Universal Principles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Neil Silberm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un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Engebret Restaura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fternoon sess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Bente, Christi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xcursion Presentation: Akershus Castle and Kvadrature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Christian Borhaven, Thor Krog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xcursion guided tour and discussion through the historic are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Christian and Thor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615-16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offee/Tea break and discussion (building 18, Akershus Castle complex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Al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700-17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E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9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parture from hotel for dinn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l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9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inn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Kunstnernes Hus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nb-NO"/>
        </w:rPr>
      </w:pPr>
      <w:r>
        <w:rPr>
          <w:color w:val="000000"/>
          <w:sz w:val="22"/>
          <w:szCs w:val="22"/>
          <w:lang w:val="nb-NO"/>
        </w:rPr>
      </w:r>
      <w:r>
        <w:br w:type="page"/>
      </w:r>
    </w:p>
    <w:p>
      <w:pPr>
        <w:pStyle w:val="Normal"/>
        <w:rPr>
          <w:color w:val="000000"/>
          <w:sz w:val="22"/>
          <w:szCs w:val="22"/>
          <w:lang w:val="nb-NO"/>
        </w:rPr>
      </w:pPr>
      <w:r>
        <w:rPr>
          <w:color w:val="000000"/>
          <w:sz w:val="22"/>
          <w:szCs w:val="22"/>
          <w:lang w:val="nb-NO"/>
        </w:rPr>
      </w:r>
    </w:p>
    <w:p>
      <w:pPr>
        <w:pStyle w:val="Normal"/>
        <w:rPr/>
      </w:pPr>
      <w:r>
        <w:rPr/>
        <w:t>Day 3 Friday 11 March 2011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60"/>
        <w:gridCol w:w="1920"/>
      </w:tblGrid>
      <w:tr>
        <w:trPr/>
        <w:tc>
          <w:tcPr>
            <w:tcW w:w="1188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nb-NO"/>
              </w:rPr>
              <w:t>11. March</w:t>
            </w:r>
          </w:p>
        </w:tc>
        <w:tc>
          <w:tcPr>
            <w:tcW w:w="636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gra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Venue: </w:t>
            </w: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rkitekturmuseet’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Museum of Architecture, Bankplassen 3</w:t>
            </w:r>
          </w:p>
        </w:tc>
        <w:tc>
          <w:tcPr>
            <w:tcW w:w="192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nb-NO"/>
              </w:rPr>
              <w:t>Speaker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nb-NO"/>
              </w:rPr>
              <w:t>7:00-08: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nb-NO"/>
              </w:rPr>
              <w:t>Breakfast at the hot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nb-NO"/>
              </w:rPr>
              <w:t>08: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l walk to venu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orning sess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hair: Gunnar, Gonzal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9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y inform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Amund/B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9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Cas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tlemi Quarter Rehabilitation Programme, Tbilisi old town, Georg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to Tsintsabad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Cas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he role of local NGOs in conservation of cultural heritage in historic cities in Palest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n As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0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ast Africa World Heritage towns and stakeholders commitment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nte Mathis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04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s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ld Lhasa – Capital of Tibet – and World Heritage designation, TAR Ch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mund Sinding-Lars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1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ffee/Tea bre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sentatio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Human Rights in ‘best practice’ World Heritage managemen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onald Hanke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14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2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sentatio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orld Heritage and human rights – workshop summary and reflec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Jukka Jokileh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un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Café Gros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fternoon sess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Chair: Stener,Amund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ummary and discuss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Reporters and Al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5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ffee/Te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5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ummary and discussion continue – Workshop Statem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Reporters and Al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64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E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8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parture from hotel for dinn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l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9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inn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Engebret Restaurant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nb-NO"/>
        </w:rPr>
      </w:pPr>
      <w:r>
        <w:rPr>
          <w:color w:val="000000"/>
          <w:sz w:val="22"/>
          <w:szCs w:val="22"/>
          <w:lang w:val="nb-NO"/>
        </w:rPr>
      </w:r>
    </w:p>
    <w:p>
      <w:pPr>
        <w:pStyle w:val="Normal"/>
        <w:rPr>
          <w:color w:val="000000"/>
          <w:sz w:val="22"/>
          <w:szCs w:val="22"/>
          <w:lang w:val="nb-NO"/>
        </w:rPr>
      </w:pPr>
      <w:r>
        <w:rPr>
          <w:color w:val="000000"/>
          <w:sz w:val="22"/>
          <w:szCs w:val="22"/>
          <w:lang w:val="nb-NO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nb-NO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nb-NO"/>
        </w:rPr>
        <w:t>Departure Saturday 12 March 2011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60"/>
        <w:gridCol w:w="1920"/>
      </w:tblGrid>
      <w:tr>
        <w:trPr/>
        <w:tc>
          <w:tcPr>
            <w:tcW w:w="1188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nb-NO"/>
              </w:rPr>
              <w:t>12. March</w:t>
            </w:r>
          </w:p>
        </w:tc>
        <w:tc>
          <w:tcPr>
            <w:tcW w:w="636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1920" w:type="dxa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parture to suit flight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otel check-out time is 1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COMOS Norway</w:t>
      </w:r>
    </w:p>
    <w:p>
      <w:pPr>
        <w:pStyle w:val="Normal"/>
        <w:tabs>
          <w:tab w:val="clear" w:pos="708"/>
          <w:tab w:val="left" w:pos="17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lo 26.03.201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940425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 Narrow" w:hAnsi="Arial Narrow" w:cs="Arial"/>
        <w:lang w:val="en-US"/>
      </w:rPr>
    </w:pPr>
    <w:r>
      <w:rPr>
        <w:rFonts w:cs="Arial" w:ascii="Arial Narrow" w:hAnsi="Arial Narrow"/>
        <w:lang w:val="en-US"/>
      </w:rPr>
      <w:t>Workshop Oslo 9-11 March 2011</w:t>
    </w:r>
  </w:p>
  <w:p>
    <w:pPr>
      <w:pStyle w:val="Header"/>
      <w:rPr>
        <w:rFonts w:ascii="Arial Narrow" w:hAnsi="Arial Narrow" w:cs="Arial"/>
        <w:lang w:val="en-US"/>
      </w:rPr>
    </w:pPr>
    <w:r>
      <w:rPr>
        <w:rFonts w:cs="Arial" w:ascii="Arial Narrow" w:hAnsi="Arial Narrow"/>
        <w:lang w:val="en-US"/>
      </w:rPr>
      <w:t>‘</w:t>
    </w:r>
    <w:r>
      <w:rPr>
        <w:rFonts w:cs="Arial" w:ascii="Arial Narrow" w:hAnsi="Arial Narrow"/>
        <w:lang w:val="en-US"/>
      </w:rPr>
      <w:t xml:space="preserve">Our common dignity: Towards Rights-Based World Heritage Management’  </w:t>
    </w:r>
  </w:p>
  <w:p>
    <w:pPr>
      <w:pStyle w:val="Header"/>
      <w:rPr>
        <w:rFonts w:ascii="Arial Narrow" w:hAnsi="Arial Narrow" w:cs="Arial"/>
        <w:lang w:val="en-US"/>
      </w:rPr>
    </w:pPr>
    <w:r>
      <w:rPr>
        <w:rFonts w:cs="Arial" w:ascii="Arial Narrow" w:hAnsi="Arial Narro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3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.travel.hotel.oslo@rica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54:00Z</dcterms:created>
  <dc:creator>User Name</dc:creator>
  <dc:description/>
  <cp:keywords/>
  <dc:language>en-US</dc:language>
  <cp:lastModifiedBy>User Name</cp:lastModifiedBy>
  <cp:lastPrinted>2011-03-06T17:59:00Z</cp:lastPrinted>
  <dcterms:modified xsi:type="dcterms:W3CDTF">2011-04-05T08:50:00Z</dcterms:modified>
  <cp:revision>6</cp:revision>
  <dc:subject/>
  <dc:title> </dc:title>
</cp:coreProperties>
</file>